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ARTA WYNIK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Z PORÓWNAŃ MIĘDZYLABORATORYJNYCH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ARTA WYNIKU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Z PORÓWNAŃ MIĘDZYLABORATORYJNYCH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D Laboratorium: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9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40"/>
        <w:gridCol w:w="4800"/>
        <w:gridCol w:w="567"/>
        <w:gridCol w:w="2098"/>
        <w:gridCol w:w="1531"/>
        <w:gridCol w:w="163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znaczenia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ik badania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iepewność pomiaru 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zawartości części organicznych metodą utleniania zgodnie z normą PN-88/B-04481, pkt 4.4.4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wilgotności optymalnej szkieletu gruntowego (metoda Proctora) zgodnie z normą PN-88/B-04481, pkt 8, metod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Oznaczenie maksymalnej gęstości objętościowej szkieletu gruntowego (metoda Proctora) zgodnie z normą PN-88/B-04481, pkt 8, metoda 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posażenie wykorzystane do wykonania badania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10</wp:posOffset>
                      </wp:positionV>
                      <wp:extent cx="18097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.3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ijak ręczny</w:t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</wp:posOffset>
                      </wp:positionV>
                      <wp:extent cx="18097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.05pt;width:14.2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yczny ubijak Proctora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Podpis uczestnika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Podpis uczestnika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Podpis uczestnika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0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10-20T10:47:00Z</dcterms:modified>
  <cp:revision>10</cp:revision>
  <dc:subject/>
  <dc:title>Załącznik  nr 1  do Procedury KPLB NR -1 wyd</dc:title>
</cp:coreProperties>
</file>